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  ____</w:t>
        <w:softHyphen/>
        <w:softHyphen/>
        <w:softHyphen/>
        <w:softHyphen/>
        <w:softHyphen/>
        <w:softHyphen/>
        <w:softHyphen/>
        <w:t>-  2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выполнение работ по испытаниям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ru-RU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0"/>
      </w:tblGrid>
      <w:tr>
        <w:trPr/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. Санкт-Петербур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«__» ________ 202_ года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harChar314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научное учреждение «Центральный научно-исследовательский и опытно-конструкторский институт робототехники и технической кибернетики» (ЦНИИ РТК), именуемое в дальнейшем «Исполнитель», в лице _____________________________________________________________________________, действующей на основании доверенности ______________________________________, с одной стороны, и _____________________________________________________________, именуемое в дальнейшем «Заказчик», в лице ______________________________________________________________  действующего на основании Устава, с другой стороны, заключили настоящий Договор о нижеследующем:</w:t>
      </w:r>
    </w:p>
    <w:p>
      <w:pPr>
        <w:pStyle w:val="CharChar3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1.</w:t>
        <w:tab/>
        <w:t xml:space="preserve">По настоящему Договору Исполнитель обязан провести испытания </w:t>
      </w:r>
      <w:r>
        <w:rPr>
          <w:bCs/>
          <w:sz w:val="26"/>
          <w:szCs w:val="26"/>
          <w:lang w:bidi="ru-RU"/>
        </w:rPr>
        <w:t>__________________________________________________________________</w:t>
      </w:r>
      <w:r>
        <w:rPr>
          <w:bCs/>
          <w:sz w:val="26"/>
          <w:szCs w:val="26"/>
        </w:rPr>
        <w:t>, далее «Изделие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воздействие солнечного излучения (далее «Работы») согласно программе и методике, предоставленной Заказчиком (Приложение 3 к Договору), </w:t>
      </w:r>
      <w:r>
        <w:rPr>
          <w:sz w:val="26"/>
          <w:szCs w:val="26"/>
        </w:rPr>
        <w:t>и сдать их результаты Заказчику, а Заказчик обязуется принять результаты испытаний и оплатить и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Предусмотренная Договором работа выполняется силами испытательного отдела ЦНИИ РТК, имеющего свидетельство об аттестации №1479, выданное                    ФГБУ «46 ЦНИИ» МО РФ на основании акта аттестации подразделения от 19 апреля 2024г. (зарегистрировано в Реестре 19.04.2024 г, действительно до 19.04.2027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ind w:firstLine="700"/>
        <w:jc w:val="both"/>
        <w:rPr/>
      </w:pPr>
      <w:r>
        <w:rPr>
          <w:bCs/>
          <w:sz w:val="26"/>
          <w:szCs w:val="26"/>
        </w:rPr>
        <w:t>1.3. Проверки, связанные с проверкой функционирования Изделия, проводимые до, во время и (или) после воздействия проводятся силами Заказчика на территории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услови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bCs/>
          <w:sz w:val="26"/>
          <w:szCs w:val="26"/>
        </w:rPr>
        <w:t>В соответствии с предметом Договора Стороны принимают на себя следующие обязательств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Для проведения испытаний Заказчик предоставляет Исполнителю в срок до ________________ </w:t>
      </w:r>
      <w:r>
        <w:rPr/>
        <w:t xml:space="preserve"> </w:t>
      </w:r>
      <w:r>
        <w:rPr>
          <w:bCs/>
          <w:sz w:val="26"/>
          <w:szCs w:val="26"/>
        </w:rPr>
        <w:t>по Акту приема-пере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ец Изделия в количестве __  шт., в транспортной упаков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sz w:val="26"/>
          <w:szCs w:val="26"/>
        </w:rPr>
        <w:t xml:space="preserve">необходимые для проверок функционирования Изделия технологические кабели, оснастка  и приборы.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2.1.1 По результатам выполнения работ Исполнитель представляет Заказчику протоколы с результатами по всем видам испытаний и Акт сдачи-приемки выполненных работ.</w:t>
      </w:r>
      <w:r>
        <w:rPr>
          <w:color w:val="000000"/>
          <w:sz w:val="26"/>
          <w:szCs w:val="26"/>
        </w:rPr>
        <w:t xml:space="preserve"> В течение 5 (пяти) дней после получения Акта сдачи-приемки выполненных Работ Заказчик подписывает его и направляет один экземпляр Исполнителю, либо, при наличии недостатков, представляет Исполнителю мотивированный отказ от его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firstLine="284"/>
        <w:jc w:val="both"/>
        <w:rPr/>
      </w:pPr>
      <w:r>
        <w:rPr>
          <w:bCs/>
          <w:sz w:val="26"/>
          <w:szCs w:val="26"/>
        </w:rPr>
        <w:tab/>
        <w:tab/>
        <w:t>2.1.2 В случае наличия недостатков Исполнитель обязуется устранить их в течение 10 (десяти) дней со дня получения соответствующих претензий Заказчика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.3. </w:t>
      </w:r>
      <w:r>
        <w:rPr/>
        <w:t xml:space="preserve"> </w:t>
      </w:r>
      <w:r>
        <w:rPr>
          <w:bCs/>
          <w:sz w:val="26"/>
          <w:szCs w:val="26"/>
        </w:rPr>
        <w:t>При не предоставлении мотивированного отказа Заказчиком или уклонении  от подписания Акта сдачи-приемки выполненных работ в срок, предусмотренный п.2.1.1 настоящего Договора, в  нем делается отметка об этом, и Акт подписывается Исполнителем.  В этом случае Работы считаются выполненными и принятыми Заказчиком.</w:t>
      </w:r>
    </w:p>
    <w:p>
      <w:pPr>
        <w:pStyle w:val="Normal"/>
        <w:shd w:fill="FFFFFF" w:val="clear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 Работы считаются выполненными с момента подписания Сторонами Акта сдачи-приемки выполненных работ.</w:t>
      </w:r>
    </w:p>
    <w:p>
      <w:pPr>
        <w:pStyle w:val="Normal"/>
        <w:shd w:fill="FFFFFF" w:val="clear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сполн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3.1. Сроки выполнения работ определяются Календарным планом (Приложение №1 к Договору)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0"/>
        <w:jc w:val="both"/>
        <w:rPr/>
      </w:pPr>
      <w:r>
        <w:rPr>
          <w:bCs/>
          <w:sz w:val="26"/>
          <w:szCs w:val="26"/>
        </w:rPr>
        <w:t>3.2. Исполнитель вправе по согласованию с Заказчиком досрочно сдать выполненную работу. Заказчик принимает и оплачивает такую работу в соответствии с условиями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3. Датой исполнения обязательств по Договору в целом считается дата подписания (утверждения) Сторонами Акта сдачи-приемки </w:t>
      </w:r>
      <w:r>
        <w:rPr>
          <w:color w:val="000000"/>
          <w:sz w:val="26"/>
          <w:szCs w:val="26"/>
        </w:rPr>
        <w:t>выполненных Работ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работ и порядок расчетов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 За выполнение работ по настоящему Договору </w:t>
      </w:r>
      <w:r>
        <w:rPr>
          <w:sz w:val="26"/>
          <w:szCs w:val="26"/>
        </w:rPr>
        <w:t xml:space="preserve">в соответствии с Протоколом согласования цены (Приложение № 2 к Договору) Заказчик перечисляет Исполнителю     </w:t>
      </w:r>
      <w:r>
        <w:rPr>
          <w:b/>
          <w:sz w:val="26"/>
          <w:szCs w:val="26"/>
        </w:rPr>
        <w:t xml:space="preserve">___________ (__________________________) рублей 00 копеек, </w:t>
      </w:r>
      <w:r>
        <w:rPr>
          <w:sz w:val="26"/>
          <w:szCs w:val="26"/>
        </w:rPr>
        <w:t>в том числе НДС 20%</w:t>
      </w:r>
      <w:r>
        <w:rPr>
          <w:b/>
          <w:sz w:val="26"/>
          <w:szCs w:val="26"/>
        </w:rPr>
        <w:t xml:space="preserve"> – ___________ (__________________________)  рублей 00 копеек</w:t>
      </w:r>
      <w:r>
        <w:rPr>
          <w:sz w:val="26"/>
          <w:szCs w:val="26"/>
        </w:rPr>
        <w:t>.</w:t>
      </w:r>
      <w:r>
        <w:rPr>
          <w:sz w:val="24"/>
        </w:rPr>
        <w:t xml:space="preserve"> </w:t>
      </w:r>
      <w:r>
        <w:rPr>
          <w:sz w:val="26"/>
          <w:szCs w:val="26"/>
        </w:rPr>
        <w:t>Указанная стоимость работ является твердой и включает в себя любые (все) затраты Исполнителя, связанные с исполнением обязательств по настоящему Договору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6"/>
          <w:szCs w:val="26"/>
        </w:rPr>
        <w:t>4.2.</w:t>
        <w:tab/>
        <w:t xml:space="preserve">Платежи, предусмотренные п. 4.1, производятся в виде предварительной оплаты 100% от стоимости работ по настоящему Договору в течение 10 (Десяти) рабочих дней с момента подписания настоящего Договора. Заказчик считается исполнившим свои обязательства по оплате с даты поступления вышеуказанных денежных средств на лицевой счёт Исполнителя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2410" w:leader="none"/>
          <w:tab w:val="left" w:pos="2552" w:leader="none"/>
        </w:tabs>
        <w:suppressAutoHyphens w:val="true"/>
        <w:autoSpaceDE w:val="true"/>
        <w:ind w:left="0" w:hanging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а и обязанности сторо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1. Обязанности Заказчика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. Принять и оплатить надлежаще выполненные Исполнителем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2. Представлять Исполнителю в процессе выполнения Работы по его запросу дополнительную информацию и документацию, необходимую последнему для надлежащего выполнения Работы по настоящему Договору, а также оказывать информационно-консультативную поддержк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3. При обнаружении, в ходе контроля за выполнением Работ, отступлений от условий Договора, которые могут ухудшить качество выполненных Работ, или иных недостатков, уведомить об этом Исполнителя, назначив сроки их устран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2. Обязанности Исполнител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1. Своевременно приступить в полном объеме к выполнению своих обязательств по настоящему Договору. 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2.2. Выполнять работы с соблюдением норм пожарной безопасности, охраны труда и охраны окружающей среды.</w:t>
      </w:r>
    </w:p>
    <w:p>
      <w:pPr>
        <w:pStyle w:val="Normal"/>
        <w:widowControl/>
        <w:tabs>
          <w:tab w:val="left" w:pos="567" w:leader="none"/>
          <w:tab w:val="left" w:pos="720" w:leader="none"/>
        </w:tabs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5.2.3.Сообщать по требованию Заказчика все сведения о ходе выполнения Работ и выполнении его указан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4.Выполнить Работы в полном объеме и в сроки, предусмотренные настоящим Договором и приложениями к нему, и сдать их результат Заказчику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3.Права Заказчик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ребовать от Исполнителя надлежащего исполнения обязательств в соответствии с условиями Догово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3.2. Осуществлять контроль и надзор за ходом, качеством выполняемых Работ, соблюдением сроков их выполнения и соответствием установленной Договором цен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4. Права Исполнител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1. Исполнитель имеет право требовать от Заказчика надлежащего исполнения своих обязанностей по настоящему Договор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6"/>
          <w:szCs w:val="26"/>
        </w:rPr>
        <w:t xml:space="preserve">5.4.2. Исполнитель имеет право с согласия Заказчика, досрочно выполнить Работы по Договору, за счет имеющихся в распоряжении Исполнителя ресурсов. Приемка и оплата досрочно выполненных Работ осуществляются в соответствии с условиями Договора.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3. Исполнитель имеет право не приступать к работе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147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задержки предварительной опла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147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несвоевременного представления объектов испытаний</w:t>
        <w:tab/>
        <w:tab/>
        <w:tab/>
        <w:tab/>
        <w:tab/>
        <w:t xml:space="preserve">     В указанных случаях сроки Календарного плана (Приложение № 1 к настоящему Договору) переносятся (смещаются) на соответствующие периоды задержки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6"/>
          <w:sz w:val="26"/>
          <w:szCs w:val="26"/>
        </w:rPr>
      </w:pPr>
      <w:r>
        <w:rPr>
          <w:bCs/>
          <w:sz w:val="26"/>
          <w:szCs w:val="26"/>
        </w:rPr>
        <w:tab/>
        <w:t xml:space="preserve">6.2. </w:t>
      </w:r>
      <w:r>
        <w:rPr>
          <w:bCs/>
          <w:spacing w:val="-6"/>
          <w:sz w:val="26"/>
          <w:szCs w:val="26"/>
        </w:rPr>
        <w:t xml:space="preserve">Заказчик обязуется уведомить Исполнителя по факсу (812) 556-36-92 или электронной почте </w:t>
      </w:r>
      <w:hyperlink r:id="rId2">
        <w:r>
          <w:rPr>
            <w:rStyle w:val="InternetLink"/>
            <w:color w:val="000000"/>
            <w:spacing w:val="-6"/>
            <w:sz w:val="26"/>
            <w:szCs w:val="26"/>
          </w:rPr>
          <w:t>aprokofyev@rtc.ru</w:t>
        </w:r>
      </w:hyperlink>
      <w:r>
        <w:rPr>
          <w:rStyle w:val="InternetLink"/>
          <w:color w:val="000000"/>
          <w:spacing w:val="-6"/>
          <w:sz w:val="26"/>
          <w:szCs w:val="26"/>
          <w:u w:val="none"/>
        </w:rPr>
        <w:t xml:space="preserve"> </w:t>
      </w:r>
      <w:r>
        <w:rPr>
          <w:bCs/>
          <w:spacing w:val="-6"/>
          <w:sz w:val="26"/>
          <w:szCs w:val="26"/>
        </w:rPr>
        <w:t xml:space="preserve">о готовности предоставить изделия для проведения испытаний не менее чем за 3 рабочих дня до начала испытани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3119" w:leader="none"/>
        </w:tabs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споры и разногласия, возникшие в связи с исполнением Договора, его изменением, расторжением или признанием недействительным, Стороны будут стремиться решить путем перегово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случае невозможности разрешения спора по соглашению Сторон, спор передается на рассмотрение Арбитражного суда Санкт-Петербурга и Ленинградской области в порядке, предусмотренном действующим законодательством Российской Федерации после соблюдения досудебного (претензионного) порядка разрешения сп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 передачи спора на разрешение Арбитражного суда города Санкт-Петербург и Ленинградской области Стороны примут меры к его урегулированию в претензионном порядке. Претензия должна быть направлена в письменном виде. По полученной претензии Сторона, получившая претензию, должна дать письменный ответ по существу в срок не позднее 5 (пяти) рабочих дней с даты ее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45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Договору, а также других чрезвычайных обстоятельств, подтвержденных в установленном законодательством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 В этом случае сроки исполнения обязательств по настоящему Договору отодвигаются соразмерно времени их дей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ри наступлении таких обстоятельств, срок исполнения обязательств по Договору отодвиг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 с момента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о всем, что не предусмотрено Договором, Стороны руководствуются действующим законодательством Российской Федерац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Все изменения и дополнения к Договору осуществляются путем заключения дополнительного соглашения, являющегося неотъемлемой частью Договор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>Расторжение договора допускается по соглашению сторон, по решению суд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Приложения, указанные в настоящем Договоре, являются его неотъемлемой часть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организации взаимодействия с Заказчиком Исполнитель назначает своих представителе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я корреспонденция, относящаяся к исполнению Договора, действительна для Сторон по Договору в случае ее оформления в соответствии с требованиями к документам, установленными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чет требований между Сторонами Договора не допускаетс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Факсимильные копии настоящего Договора и всех связанных с ним документов, полученных по факсу, электронной или иной связи имеют силу оригинала до момента получения Стороной оригинала настоящего Договора и иных связанных с ним документов. Стороны обязуются обменяться подписанным оригиналами настоящего Договора в течение 20 (двадцати) рабочих дней с момента его подписания и обмена посредством факсимильной связ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 случае ликвидации одной из сторон или проведения в отношении нее процедуры признания несостоятельной (банкротом), сторона обязана письменно уведомить другую сторону о проведении ликвидации или проведении в отношении нее процедуры признания несостоятельной (банкротом) не позднее 1 (Одного) рабочего дня со дня принятия решения о начале проведения ликвидации или введения процедуры банкротства соответственно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ачала реорганизации одной из сторон, она обязана письменно уведомить другую о начале своей реорганизации не позднее 1 (Одного) рабочего дня со дня принятия решения о реорганиз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приостановления деятельности одной из Сторон в порядке, предусмотренном Кодексом Российской Федерации об административных правонарушениях, она обязана письменно уведомить другую о приостановлении своей деятельности не позднее 1 (Одного) рабочего дня со дня принятия решения суда о приостановлении дея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изменения наименования, смены руководителя, изменения юридического адреса и адреса места нахождения (почтового адреса), банковских реквизитов, контактных номеров телефонов (факсов) и иных реквизитов одна из сторон обязана письменно уведомить другую о таких изменениях не позднее 1 (Одного) рабочего дня со дня измен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говор вступает в силу с даты его подписания Сторонами и действует до      31 декабря 2025 года. Окончание срока действия договора не означает прекращение обязательств, в том числе гарантийных, и ответственности Сторон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ложени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ями к Договору и его неотъемлемой частью являются:</w:t>
      </w:r>
    </w:p>
    <w:p>
      <w:pPr>
        <w:pStyle w:val="Normal"/>
        <w:shd w:fill="FFFFFF" w:val="clear"/>
        <w:ind w:left="142" w:hanging="14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Приложение №1- Календарный план проведения работ по договору, на 1л., в 1 экз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иложение №2- Протокол согласования цены по договору, на 1л., в 1 экз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ложение №3 – Выдержка из Программы и методики испытаний   </w:t>
      </w:r>
      <w:r>
        <w:rPr>
          <w:sz w:val="28"/>
          <w:szCs w:val="24"/>
        </w:rPr>
        <w:t>ВМФП.464227.001</w:t>
      </w:r>
      <w:r>
        <w:rPr>
          <w:sz w:val="28"/>
          <w:szCs w:val="26"/>
        </w:rPr>
        <w:t>, на _л., в 1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50" w:firstLine="2450"/>
        <w:jc w:val="both"/>
        <w:rPr/>
      </w:pPr>
      <w:r>
        <w:rPr/>
        <w:t>Реквизиты Сторон.</w:t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10"/>
        <w:gridCol w:w="4893"/>
      </w:tblGrid>
      <w:tr>
        <w:trPr>
          <w:trHeight w:val="360" w:hRule="atLeast"/>
        </w:trPr>
        <w:tc>
          <w:tcPr>
            <w:tcW w:w="4858" w:type="dxa"/>
            <w:gridSpan w:val="2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деральное государственное автономное научное учреждени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Центральный   научно - исследовате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 опытно - конструкторский         институ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бототехники  и технической  кибернетик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ЦНИИ РТК)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; 194064, г. Санкт-Петербург,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хорецкий пр. д. 2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 780402341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ПП 78040100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/сч  032146430000000172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/сч 30726Ч33150 в СЕВЕРО-ЗАПАДНОМ ГУ БАНКА РОССИИ г. Санкт-Петербург</w:t>
            </w:r>
          </w:p>
          <w:p>
            <w:pPr>
              <w:pStyle w:val="Normal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/сч  40102810945370000005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8"/>
                <w:szCs w:val="24"/>
              </w:rPr>
              <w:t xml:space="preserve">БИК 014030106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АЗ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3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казчика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/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567" w:hanging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left="7230" w:right="4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230" w:right="41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230" w:right="41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230" w:right="41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88" w:right="41" w:hanging="0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Приложение №  1</w:t>
      </w:r>
    </w:p>
    <w:p>
      <w:pPr>
        <w:pStyle w:val="Normal"/>
        <w:widowControl/>
        <w:shd w:fill="FFFFFF" w:val="clear"/>
        <w:ind w:left="7088" w:right="41" w:hanging="0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к договору №_______</w:t>
      </w:r>
    </w:p>
    <w:p>
      <w:pPr>
        <w:pStyle w:val="Normal"/>
        <w:widowControl/>
        <w:shd w:fill="FFFFFF" w:val="clear"/>
        <w:ind w:left="7088" w:right="41" w:hanging="0"/>
        <w:rPr/>
      </w:pP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</w:rPr>
        <w:t>от «__» _____ 202_ года.</w:t>
      </w:r>
    </w:p>
    <w:p>
      <w:pPr>
        <w:pStyle w:val="Normal"/>
        <w:widowControl/>
        <w:shd w:fill="FFFFFF" w:val="clear"/>
        <w:ind w:left="7088" w:hanging="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по договору №_______   от </w:t>
      </w:r>
      <w:r>
        <w:rPr>
          <w:bCs/>
          <w:sz w:val="26"/>
          <w:szCs w:val="26"/>
        </w:rPr>
        <w:t>«__» _______ 2025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24"/>
        <w:gridCol w:w="1867"/>
        <w:gridCol w:w="1860"/>
        <w:gridCol w:w="15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нчива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(с НДС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748"/>
        <w:gridCol w:w="267"/>
        <w:gridCol w:w="4736"/>
        <w:gridCol w:w="535"/>
      </w:tblGrid>
      <w:tr>
        <w:trPr>
          <w:trHeight w:val="2703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казчика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567" w:hanging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3" w:hRule="atLeast"/>
        </w:trPr>
        <w:tc>
          <w:tcPr>
            <w:tcW w:w="5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ind w:left="6521" w:right="41" w:hanging="0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Приложение №  2</w:t>
      </w:r>
    </w:p>
    <w:p>
      <w:pPr>
        <w:pStyle w:val="Normal"/>
        <w:widowControl/>
        <w:shd w:fill="FFFFFF" w:val="clear"/>
        <w:ind w:left="6521" w:right="41" w:hanging="0"/>
        <w:rPr/>
      </w:pPr>
      <w:r>
        <w:rPr>
          <w:b/>
          <w:bCs/>
          <w:i/>
          <w:color w:val="000000"/>
          <w:sz w:val="25"/>
          <w:szCs w:val="25"/>
        </w:rPr>
        <w:t>к договору №______</w:t>
      </w:r>
    </w:p>
    <w:p>
      <w:pPr>
        <w:pStyle w:val="Normal"/>
        <w:widowControl/>
        <w:shd w:fill="FFFFFF" w:val="clear"/>
        <w:ind w:left="6521" w:right="41" w:hanging="0"/>
        <w:rPr/>
      </w:pP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</w:rPr>
        <w:t>от «__» _____ 202_ года.</w:t>
      </w:r>
    </w:p>
    <w:p>
      <w:pPr>
        <w:pStyle w:val="Normal"/>
        <w:ind w:left="6804" w:hanging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ия цены по договору №______   от </w:t>
      </w:r>
      <w:r>
        <w:rPr>
          <w:bCs/>
          <w:sz w:val="26"/>
          <w:szCs w:val="26"/>
        </w:rPr>
        <w:t>«__» ______ 202_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:</w:t>
      </w:r>
      <w:r>
        <w:rPr>
          <w:bCs/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СПОЛНИТЕЛЬ:</w:t>
      </w:r>
      <w:r>
        <w:rPr>
          <w:bCs/>
          <w:color w:val="000000"/>
          <w:sz w:val="28"/>
          <w:szCs w:val="28"/>
        </w:rPr>
        <w:t xml:space="preserve"> ЦНИИ РТК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имитная цена</w:t>
      </w:r>
      <w:r>
        <w:rPr>
          <w:bCs/>
          <w:color w:val="000000"/>
          <w:sz w:val="28"/>
          <w:szCs w:val="28"/>
        </w:rPr>
        <w:t>: не устанавливает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Заявлено </w:t>
        <w:tab/>
        <w:tab/>
        <w:t>Предложено</w:t>
        <w:tab/>
        <w:t xml:space="preserve">Соглас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сполнителем</w:t>
        <w:tab/>
        <w:t>заказч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на работу</w:t>
        <w:tab/>
      </w:r>
      <w:r>
        <w:rPr>
          <w:b/>
          <w:sz w:val="28"/>
          <w:szCs w:val="28"/>
        </w:rPr>
        <w:t>__________  руб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 руб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  руб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НДС 20% </w:t>
      </w:r>
      <w:r>
        <w:rPr>
          <w:b/>
          <w:sz w:val="28"/>
          <w:szCs w:val="28"/>
        </w:rPr>
        <w:t>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иси сторон 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676"/>
        <w:gridCol w:w="72"/>
        <w:gridCol w:w="4830"/>
        <w:gridCol w:w="173"/>
      </w:tblGrid>
      <w:tr>
        <w:trPr>
          <w:trHeight w:val="2703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казчика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567" w:hanging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ind w:left="6379" w:right="41" w:hanging="0"/>
        <w:rPr/>
      </w:pPr>
      <w:r>
        <w:rPr>
          <w:b/>
          <w:bCs/>
          <w:i/>
          <w:color w:val="000000"/>
          <w:sz w:val="25"/>
          <w:szCs w:val="25"/>
        </w:rPr>
        <w:t xml:space="preserve">Приложение №  3 </w:t>
      </w:r>
    </w:p>
    <w:p>
      <w:pPr>
        <w:pStyle w:val="Normal"/>
        <w:widowControl/>
        <w:shd w:fill="FFFFFF" w:val="clear"/>
        <w:ind w:left="6379" w:right="41" w:hanging="0"/>
        <w:rPr/>
      </w:pPr>
      <w:r>
        <w:rPr>
          <w:b/>
          <w:bCs/>
          <w:i/>
          <w:color w:val="000000"/>
          <w:sz w:val="25"/>
          <w:szCs w:val="25"/>
        </w:rPr>
        <w:t xml:space="preserve">к договору №______   </w:t>
      </w:r>
    </w:p>
    <w:p>
      <w:pPr>
        <w:pStyle w:val="Normal"/>
        <w:widowControl/>
        <w:shd w:fill="FFFFFF" w:val="clear"/>
        <w:ind w:left="6379" w:right="41" w:hanging="0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от «__» _____202_ года</w:t>
      </w:r>
    </w:p>
    <w:p>
      <w:pPr>
        <w:pStyle w:val="Normal"/>
        <w:ind w:left="6379" w:hanging="0"/>
        <w:rPr>
          <w:b/>
          <w:b/>
          <w:bCs/>
          <w:i/>
          <w:i/>
          <w:color w:val="000000"/>
          <w:sz w:val="25"/>
          <w:szCs w:val="24"/>
        </w:rPr>
      </w:pPr>
      <w:r>
        <w:rPr>
          <w:b/>
          <w:bCs/>
          <w:i/>
          <w:color w:val="000000"/>
          <w:sz w:val="25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ыдержка из ВМФП.464227.001</w:t>
      </w:r>
    </w:p>
    <w:p>
      <w:pPr>
        <w:pStyle w:val="Normal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676"/>
        <w:gridCol w:w="72"/>
        <w:gridCol w:w="4830"/>
        <w:gridCol w:w="173"/>
      </w:tblGrid>
      <w:tr>
        <w:trPr>
          <w:trHeight w:val="2703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казчика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(ФИО)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_ г.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567" w:hanging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ind w:left="0" w:right="141" w:firstLine="709"/>
        <w:rPr>
          <w:rFonts w:eastAsia="BatangChe"/>
          <w:sz w:val="28"/>
          <w:szCs w:val="28"/>
          <w:highlight w:val="yellow"/>
        </w:rPr>
      </w:pPr>
      <w:r>
        <w:rPr>
          <w:rFonts w:eastAsia="BatangChe"/>
          <w:sz w:val="28"/>
          <w:szCs w:val="28"/>
          <w:highlight w:val="yellow"/>
        </w:rPr>
      </w:r>
    </w:p>
    <w:p>
      <w:pPr>
        <w:pStyle w:val="Normal"/>
        <w:ind w:firstLine="5103"/>
        <w:rPr>
          <w:rFonts w:eastAsia="BatangChe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eastAsia="BatangChe"/>
          <w:b/>
          <w:bCs/>
          <w:i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500" w:right="909" w:gutter="0" w:header="0" w:top="992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3CharChar">
    <w:name w:val=" Char Char3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14">
    <w:name w:val="Char Char3 Знак обычный +14"/>
    <w:basedOn w:val="Normal"/>
    <w:qFormat/>
    <w:pPr>
      <w:shd w:fill="FFFFFF" w:val="clear"/>
      <w:tabs>
        <w:tab w:val="clear" w:pos="720"/>
        <w:tab w:val="left" w:pos="3763" w:leader="underscore"/>
        <w:tab w:val="left" w:pos="6936" w:leader="underscore"/>
      </w:tabs>
      <w:ind w:firstLine="426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kofyev@rt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6:00Z</dcterms:created>
  <dc:creator>Антон Прокофьев</dc:creator>
  <dc:description/>
  <cp:keywords/>
  <dc:language>en-US</dc:language>
  <cp:lastModifiedBy>Раскина Юлия Григорьевна</cp:lastModifiedBy>
  <cp:lastPrinted>2013-03-29T10:18:00Z</cp:lastPrinted>
  <dcterms:modified xsi:type="dcterms:W3CDTF">2025-07-31T12:32:00Z</dcterms:modified>
  <cp:revision>3</cp:revision>
  <dc:subject/>
  <dc:title>ДОГОВОР  № ____</dc:title>
</cp:coreProperties>
</file>