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о приеме на места в рамках контрольных цифр (бюджет)</w:t>
      </w:r>
    </w:p>
    <w:p>
      <w:pPr>
        <w:pStyle w:val="Normal"/>
        <w:ind w:left="567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ableParagraph"/>
        <w:ind w:left="1976" w:right="249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– главному</w:t>
      </w:r>
    </w:p>
    <w:p>
      <w:pPr>
        <w:pStyle w:val="TableParagraph"/>
        <w:ind w:left="1976" w:right="249" w:hanging="0"/>
        <w:jc w:val="right"/>
        <w:rPr/>
      </w:pPr>
      <w:r>
        <w:rPr>
          <w:sz w:val="24"/>
          <w:szCs w:val="24"/>
        </w:rPr>
        <w:t>конструктору ЦНИИ РТК</w:t>
      </w:r>
    </w:p>
    <w:p>
      <w:pPr>
        <w:pStyle w:val="TableParagraph"/>
        <w:ind w:left="1976" w:right="249" w:hanging="0"/>
        <w:jc w:val="right"/>
        <w:rPr>
          <w:sz w:val="24"/>
          <w:szCs w:val="24"/>
        </w:rPr>
      </w:pPr>
      <w:r>
        <w:rPr>
          <w:sz w:val="24"/>
          <w:szCs w:val="24"/>
        </w:rPr>
        <w:t>А.В. Лопоте</w:t>
      </w:r>
    </w:p>
    <w:p>
      <w:pPr>
        <w:pStyle w:val="TableParagraph"/>
        <w:ind w:left="1976" w:right="2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ле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идентификатор поступающег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Ф.________________________ И._____________________ О.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рождения_______________________ гражданство 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паспорт: серия_________ № ____________ выдан __________________________________________</w:t>
      </w:r>
    </w:p>
    <w:p>
      <w:pPr>
        <w:pStyle w:val="Normal"/>
        <w:spacing w:before="0" w:after="120"/>
        <w:rPr/>
      </w:pPr>
      <w:r>
        <w:rPr>
          <w:sz w:val="24"/>
        </w:rPr>
        <w:t>зарегистрирован по адресу ___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</w:rPr>
        <w:t>Документ об образовании: серия, номер __________________ дата выдачи _____________________</w:t>
      </w:r>
    </w:p>
    <w:p>
      <w:pPr>
        <w:pStyle w:val="Default"/>
        <w:rPr/>
      </w:pPr>
      <w:r>
        <w:rPr>
          <w:rFonts w:cs="Times New Roman" w:ascii="Times New Roman" w:hAnsi="Times New Roman"/>
        </w:rPr>
        <w:t>специальность (направление) __________________________ квалификация_____________________</w:t>
      </w:r>
    </w:p>
    <w:p>
      <w:pPr>
        <w:pStyle w:val="Default"/>
        <w:rPr/>
      </w:pPr>
      <w:r>
        <w:rPr>
          <w:rFonts w:cs="Times New Roman" w:ascii="Times New Roman" w:hAnsi="Times New Roman"/>
        </w:rPr>
        <w:t>наименование вуза   ___________________________________________________________________</w:t>
      </w:r>
    </w:p>
    <w:p>
      <w:pPr>
        <w:pStyle w:val="Normal"/>
        <w:rPr/>
      </w:pPr>
      <w:r>
        <w:rPr>
          <w:sz w:val="24"/>
        </w:rPr>
        <w:t>Адрес фактического проживания (с индексом) 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>e-mail</w:t>
      </w:r>
      <w:r>
        <w:rPr>
          <w:sz w:val="24"/>
        </w:rPr>
        <w:t xml:space="preserve"> адрес___________________________________ </w:t>
      </w:r>
      <w:r>
        <w:rPr/>
        <w:t>СНИЛС: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(мобильный) 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иеме на обучение по программе подготовк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учных и научно-педагогических кадров в аспирантур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ошу допустить меня к вступительным испытаниям и участию в конкурсе на поступление в аспирантуру ЦНИИ РТК с целью последующего обучения по программе высшего образования подготовки научных и научно-педагогических кадров в аспирантуре</w:t>
      </w:r>
      <w:r>
        <w:rPr/>
        <w:t xml:space="preserve"> </w:t>
      </w:r>
      <w:r>
        <w:rPr>
          <w:sz w:val="24"/>
        </w:rPr>
        <w:t xml:space="preserve">по </w:t>
      </w:r>
      <w:r>
        <w:rPr>
          <w:b/>
          <w:sz w:val="24"/>
        </w:rPr>
        <w:t>очной форме</w:t>
      </w:r>
      <w:r>
        <w:rPr>
          <w:sz w:val="24"/>
        </w:rPr>
        <w:t xml:space="preserve"> обучения</w:t>
      </w:r>
    </w:p>
    <w:p>
      <w:pPr>
        <w:pStyle w:val="Normal"/>
        <w:rPr/>
      </w:pPr>
      <w:r>
        <w:rPr>
          <w:sz w:val="24"/>
        </w:rPr>
        <w:t>Шифр и наименование области науки: 2. Технические науки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Шифр и наименование группы научных специальностей: </w:t>
      </w:r>
      <w:r>
        <w:rPr>
          <w:sz w:val="24"/>
        </w:rPr>
        <w:t>2.5. Машиностро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21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ая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места в пределах целевой квоты на основ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в рамках контрольных циф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.5.4. Роботы, мехатроника  и робототехнические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оритеты зачисления обозначаются порядковыми номерами (целыми числами, начиная с единицы). Высота приоритетов зачисления (приоритетность зачисления) уменьшается с возрастанием указанных номеров. Указать цифры 1, 2,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Сведения о наличии или отсутствии индивидуальных достижений: 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имеются и прилагаются, отсутствую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дения о необходимости создания специальных условий при проведении вступительных испытаний в связи с ограниченными возможностями здоровья или инвалидностью: _____________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firstLine="411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специальные условия)</w:t>
      </w:r>
    </w:p>
    <w:p>
      <w:pPr>
        <w:pStyle w:val="Normal"/>
        <w:rPr/>
      </w:pPr>
      <w:r>
        <w:rPr>
          <w:sz w:val="24"/>
        </w:rPr>
        <w:t xml:space="preserve">На время обучения в аспирантуре в общежитии </w:t>
      </w:r>
      <w:r>
        <w:rPr>
          <w:strike/>
          <w:sz w:val="24"/>
        </w:rPr>
        <w:t xml:space="preserve">нуждаюсь </w:t>
      </w:r>
      <w:r>
        <w:rPr>
          <w:sz w:val="24"/>
        </w:rPr>
        <w:t xml:space="preserve">/ не нуждаюсь. </w:t>
      </w:r>
    </w:p>
    <w:p>
      <w:pPr>
        <w:pStyle w:val="Normal"/>
        <w:ind w:firstLine="4678"/>
        <w:rPr/>
      </w:pPr>
      <w:r>
        <w:rPr>
          <w:i/>
          <w:sz w:val="18"/>
          <w:szCs w:val="18"/>
        </w:rPr>
        <w:t>(ненужное вычеркнуть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Иностранный язык _________________________</w:t>
      </w:r>
    </w:p>
    <w:p>
      <w:pPr>
        <w:pStyle w:val="Normal"/>
        <w:ind w:left="1418" w:firstLine="709"/>
        <w:rPr>
          <w:sz w:val="24"/>
        </w:rPr>
      </w:pPr>
      <w:r>
        <w:rPr>
          <w:sz w:val="16"/>
          <w:szCs w:val="16"/>
        </w:rPr>
        <w:tab/>
        <w:t>указать иностранный язык</w:t>
      </w:r>
    </w:p>
    <w:p>
      <w:pPr>
        <w:pStyle w:val="Normal"/>
        <w:spacing w:lineRule="auto" w:line="276"/>
        <w:rPr/>
      </w:pPr>
      <w:r>
        <w:rPr>
          <w:sz w:val="24"/>
        </w:rPr>
        <w:t>Способ возврата поданных документов в случае непоступления на обучение: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498844234"/>
      <w:bookmarkStart w:id="1" w:name="__Fieldmark__0_349884423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4"/>
        </w:rPr>
        <w:t xml:space="preserve"> Лицу, отозвавшему поданные документы или доверенному лицу </w:t>
      </w:r>
      <w:r>
        <w:rPr>
          <w:sz w:val="16"/>
          <w:szCs w:val="16"/>
        </w:rPr>
        <w:t xml:space="preserve">______________________________________ </w:t>
      </w:r>
    </w:p>
    <w:p>
      <w:pPr>
        <w:pStyle w:val="Normal"/>
        <w:ind w:left="6381" w:firstLine="709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дпись поступающего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498844234"/>
      <w:bookmarkStart w:id="3" w:name="__Fieldmark__1_349884423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4"/>
        </w:rPr>
        <w:t>Через операторов почтовой связи общего пользования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____________________________________________________</w:t>
      </w:r>
    </w:p>
    <w:p>
      <w:pPr>
        <w:pStyle w:val="Normal"/>
        <w:ind w:left="6381" w:firstLine="709"/>
        <w:rPr/>
      </w:pPr>
      <w:r>
        <w:rPr>
          <w:i/>
          <w:sz w:val="16"/>
          <w:szCs w:val="16"/>
        </w:rPr>
        <w:t>(подпись поступающего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028"/>
        <w:gridCol w:w="1826"/>
      </w:tblGrid>
      <w:tr>
        <w:trPr>
          <w:trHeight w:val="567" w:hRule="atLeast"/>
          <w:cantSplit w:val="true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ата подачи заявления «____» _____________ 202__ г.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76"/>
        <w:ind w:left="638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1651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028"/>
        <w:gridCol w:w="1797"/>
        <w:gridCol w:w="29"/>
        <w:gridCol w:w="1797"/>
      </w:tblGrid>
      <w:tr>
        <w:trPr>
          <w:trHeight w:val="567" w:hRule="atLeast"/>
          <w:cantSplit w:val="true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С лицензией на право ведения образовательной деятельности </w:t>
              <w:br/>
              <w:t>и приложениями к ней ознакомлен(а)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 Уставом ЦНИИ РТК ознакомлен(а):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С правилами внутреннего распорядка, образовательными программами </w:t>
              <w:br/>
              <w:t>и другими документами, регламентирующими организацию и осуществление образовательной деятельности, а также условиями обучения ознакомлен(а)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правилами приёма на обучение по образовательным программам высшего образования – программам подготовки научных </w:t>
              <w:br/>
              <w:t>и научно-педагогических кадров в аспирантуре ЦНИИ РТК, правилами подачи апелляции по результатам вступительных испытаний ознакомлен(а):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С датой предоставления оригинала документа государственного образца </w:t>
              <w:br/>
              <w:t>об образовании (согласия на зачисление) ознакомлен(а)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 правилами подачи письменного заявления в апелляционную комиссию по результатам проведения вступительных испытаний ознакомлен(а)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Достоверность сведений и подлинность документов, предоставленных </w:t>
              <w:br/>
              <w:t>в приемную комиссию, а так же подлинность документа о предшествующем образовании, подтвержда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о сроками завершения приема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документов, необходимых для поступ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подачи согласия на зачисление на места, финансируемые за счет бюджетных ассигнований федерального бюджета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 информацией об отзыве заявления о приеме ознакомлен(а)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 программой аспирантуры по научной специальности</w:t>
            </w:r>
            <w:r>
              <w:rPr/>
              <w:t xml:space="preserve"> </w:t>
            </w:r>
            <w:r>
              <w:rPr>
                <w:sz w:val="24"/>
              </w:rPr>
              <w:t>ознакомлен(а):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ние данного уровня получаю: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498844234"/>
            <w:bookmarkStart w:id="5" w:name="__Fieldmark__2_349884423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первые   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498844234"/>
            <w:bookmarkStart w:id="7" w:name="__Fieldmark__3_349884423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не впервые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сутствием возможности предоставления общежития ознакомлен(а):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формацией об ответственности за достоверность сведений, указанных в заявлении о приёме, и за подлинность документов, поданных для поступления, ознакомлен(а):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бязуюсь предоставить оригинал документа об образовании не позднее дня завершения приёма документов (в случае не предоставления документа об образовании при подаче заявления о приёме)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странных граждан: обязуюсь представить свидетельство о признании иностранного образования/ документ иностранного государства об образовании с легализацией или апостилем – не позднее дня завершения заключения договора об образовании на обучение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82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 иностранного государства об образовании или об образовании и о квалификации соответствует признаваемому уровню образования на территории 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6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sz w:val="22"/>
          <w:szCs w:val="22"/>
        </w:rPr>
        <w:t>Согласовано: ____________________________ / _______________________________</w:t>
      </w:r>
    </w:p>
    <w:sectPr>
      <w:type w:val="nextPage"/>
      <w:pgSz w:w="11906" w:h="16838"/>
      <w:pgMar w:left="1134" w:right="49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pacing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right" w:pos="10846" w:leader="none"/>
      </w:tabs>
      <w:spacing w:before="6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9:00Z</dcterms:created>
  <dc:creator>Yuri N. Anfimov</dc:creator>
  <dc:description/>
  <cp:keywords/>
  <dc:language>en-US</dc:language>
  <cp:lastModifiedBy>Гвильдис Татьяна Юрьевна</cp:lastModifiedBy>
  <cp:lastPrinted>2025-06-18T12:38:00Z</cp:lastPrinted>
  <dcterms:modified xsi:type="dcterms:W3CDTF">2025-06-25T11:57:00Z</dcterms:modified>
  <cp:revision>7</cp:revision>
  <dc:subject/>
  <dc:title>Сведения об абитуриенте:</dc:title>
</cp:coreProperties>
</file>